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9990</wp:posOffset>
            </wp:positionH>
            <wp:positionV relativeFrom="paragraph">
              <wp:posOffset>-433070</wp:posOffset>
            </wp:positionV>
            <wp:extent cx="1270635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48"/>
          <w:szCs w:val="48"/>
        </w:rPr>
      </w:pPr>
      <w:r>
        <w:rPr>
          <w:rFonts w:cs="Arial" w:ascii="Calibri" w:hAnsi="Calibri"/>
          <w:color w:val="000000"/>
          <w:sz w:val="48"/>
          <w:szCs w:val="48"/>
        </w:rPr>
        <w:t>Home School Agreement 2018 to 2019</w:t>
      </w:r>
    </w:p>
    <w:p>
      <w:pPr>
        <w:pStyle w:val="Normal"/>
        <w:jc w:val="center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 a school community we agree to follow the school vision and values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3219450" cy="25463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819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8"/>
        </w:rPr>
      </w:pPr>
      <w:r>
        <w:rPr>
          <w:rFonts w:cs="Calibri" w:ascii="Calibri" w:hAnsi="Calibri"/>
          <w:color w:val="000000"/>
          <w:sz w:val="48"/>
        </w:rPr>
        <w:t>Children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We agree to be the very best learners we can and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lang w:val="en-US" w:eastAsia="en-US"/>
        </w:rPr>
      </w:pPr>
      <w:r>
        <w:rPr>
          <w:rFonts w:cs="Calibri" w:ascii="Calibri" w:hAnsi="Calibri"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35550</wp:posOffset>
            </wp:positionH>
            <wp:positionV relativeFrom="paragraph">
              <wp:posOffset>143510</wp:posOffset>
            </wp:positionV>
            <wp:extent cx="1419225" cy="141922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0560</wp:posOffset>
            </wp:positionH>
            <wp:positionV relativeFrom="paragraph">
              <wp:posOffset>88900</wp:posOffset>
            </wp:positionV>
            <wp:extent cx="1391920" cy="13919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0815</wp:posOffset>
            </wp:positionH>
            <wp:positionV relativeFrom="paragraph">
              <wp:posOffset>101600</wp:posOffset>
            </wp:positionV>
            <wp:extent cx="1379220" cy="13792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1120</wp:posOffset>
            </wp:positionH>
            <wp:positionV relativeFrom="paragraph">
              <wp:posOffset>101600</wp:posOffset>
            </wp:positionV>
            <wp:extent cx="1385570" cy="13855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6865</wp:posOffset>
            </wp:positionH>
            <wp:positionV relativeFrom="paragraph">
              <wp:posOffset>65405</wp:posOffset>
            </wp:positionV>
            <wp:extent cx="1379220" cy="13792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7765</wp:posOffset>
                </wp:positionH>
                <wp:positionV relativeFrom="paragraph">
                  <wp:posOffset>81915</wp:posOffset>
                </wp:positionV>
                <wp:extent cx="1476375" cy="1457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457280"/>
                          <a:chOff x="0" y="0"/>
                          <a:chExt cx="1476360" cy="145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7636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360" y="1104120"/>
                            <a:ext cx="1155240" cy="33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en-GB" w:bidi="ar-SA"/>
                                </w:rPr>
                                <w:t>Evalu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5pt;margin-top:6.45pt;width:116.25pt;height:114.75pt" coordorigin="7839,129" coordsize="2325,2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39;top:129;width:2324;height:22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oundrect id="shape_0" stroked="f" o:allowincell="f" style="position:absolute;left:8123;top:1868;width:1818;height: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en-GB" w:bidi="ar-SA"/>
                          </w:rPr>
                          <w:t>Evalu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3045</wp:posOffset>
                </wp:positionH>
                <wp:positionV relativeFrom="paragraph">
                  <wp:posOffset>81915</wp:posOffset>
                </wp:positionV>
                <wp:extent cx="1388110" cy="13881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1388160"/>
                          <a:chOff x="0" y="0"/>
                          <a:chExt cx="1388160" cy="1388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88160" cy="13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63800"/>
                            <a:ext cx="13201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en-GB" w:bidi="ar-SA"/>
                                </w:rPr>
                                <w:t>Be Independ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5pt;margin-top:6.45pt;width:109.3pt;height:109.35pt" coordorigin="2367,129" coordsize="2186,2187">
                <v:shape id="shape_0" stroked="f" o:allowincell="f" style="position:absolute;left:2367;top:129;width:2185;height:21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oundrect id="shape_0" stroked="f" o:allowincell="f" style="position:absolute;left:2367;top:1805;width:2078;height:5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en-GB" w:bidi="ar-SA"/>
                          </w:rPr>
                          <w:t>Be Indepen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0560</wp:posOffset>
                </wp:positionH>
                <wp:positionV relativeFrom="paragraph">
                  <wp:posOffset>81915</wp:posOffset>
                </wp:positionV>
                <wp:extent cx="1438275" cy="141478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414800"/>
                          <a:chOff x="0" y="0"/>
                          <a:chExt cx="1438200" cy="141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41480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905400"/>
                            <a:ext cx="141552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en-GB" w:bidi="ar-SA"/>
                                </w:rPr>
                                <w:t>Be a g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000000"/>
                                  <w:lang w:val="en-GB" w:bidi="ar-SA"/>
                                </w:rPr>
                                <w:t>communica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6.45pt;width:113.25pt;height:111.4pt" coordorigin="5056,129" coordsize="2265,2228">
                <v:shape id="shape_0" stroked="f" o:allowincell="f" style="position:absolute;left:5056;top:129;width:2227;height:222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oundrect id="shape_0" stroked="f" o:allowincell="f" style="position:absolute;left:5092;top:1555;width:2228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en-GB" w:bidi="ar-SA"/>
                          </w:rPr>
                          <w:t>Be a goo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 Narrow" w:hAnsi="Arial Narrow" w:eastAsia="Times New Roman" w:cs="Arial Narrow"/>
                            <w:color w:val="000000"/>
                            <w:lang w:val="en-GB" w:bidi="ar-SA"/>
                          </w:rPr>
                          <w:t>communic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6365</wp:posOffset>
                </wp:positionV>
                <wp:extent cx="6305550" cy="47002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0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</w:rPr>
                              <w:t>FOR PARENTS AND/OR CARERS, WE AGREE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Ensure that our child/children arrives at school on time between 8.45 and 8.55am and attends school regular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 xml:space="preserve">Attend parents’ meetings and talk with the teachers about our child’s/children’s progress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Read with our child/children at least five times a week and support them with homework such as learning spellings and phonic sou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Support the school’s policies on behaviour and work with the school to ensure our child/children hears a consistent me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Support the school by following the school’s healthy eating guidelin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Help our child/children to enjoy school by engaging in an open and honest dialogue with the school, trust the school and believe that they have the best interests of our child/children at hear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Talk to the school directly about any concerns we have and not on social med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</w:rPr>
                              <w:t>Not put any photographs of our child/children taken in school on social media as they may also have other children in th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0.1pt;mso-wrap-distance-left:9.05pt;mso-wrap-distance-right:9.05pt;mso-wrap-distance-top:0pt;mso-wrap-distance-bottom:0pt;margin-top:-9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</w:rPr>
                        <w:t>FOR PARENTS AND/OR CARERS, WE AGREE T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Ensure that our child/children arrives at school on time between 8.45 and 8.55am and attends school regular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 xml:space="preserve">Attend parents’ meetings and talk with the teachers about our child’s/children’s progress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Read with our child/children at least five times a week and support them with homework such as learning spellings and phonic sound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Support the school’s policies on behaviour and work with the school to ensure our child/children hears a consistent messag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Support the school by following the school’s healthy eating guidelin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Help our child/children to enjoy school by engaging in an open and honest dialogue with the school, trust the school and believe that they have the best interests of our child/children at hear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Talk to the school directly about any concerns we have and not on social medi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</w:rPr>
                        <w:t>Not put any photographs of our child/children taken in school on social media as they may also have other children in t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6305550" cy="42005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20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Cs w:val="22"/>
                              </w:rPr>
                              <w:t>FOR ALL SCHOOL STAFF AND GOVERNORS WE PROMISE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Cs w:val="22"/>
                              </w:rPr>
                              <w:t>Ensure that we provide a safe, secure and caring learning environm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Cs w:val="22"/>
                              </w:rPr>
                              <w:t>Encourage children to do their best to challenge themselves and develop their personalities and talents to the ful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Cs w:val="22"/>
                              </w:rPr>
                              <w:t>Encourage children to respect themselves, each other, the whole school and the wider community through our school values and a clear consistent approach to behaviour managem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Cs w:val="22"/>
                              </w:rPr>
                              <w:t xml:space="preserve">Treat children from all backgrounds equally and give equal access to our curriculum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Cs w:val="22"/>
                              </w:rPr>
                              <w:t xml:space="preserve">Encourage children to lead a healthy life through drinking water, learning about the importance of a balanced diet and being physically act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Cs w:val="22"/>
                              </w:rPr>
                              <w:t>Provide a rich and stimulating curriculum of the very highest quality to meet the individual needs of all the 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Cs w:val="22"/>
                              </w:rPr>
                              <w:t>Put the needs of each individual child fir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30.75pt;mso-wrap-distance-left:9.05pt;mso-wrap-distance-right:9.05pt;mso-wrap-distance-top:0pt;mso-wrap-distance-bottom:0pt;margin-top:1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zCs w:val="22"/>
                        </w:rPr>
                        <w:t>FOR ALL SCHOOL STAFF AND GOVERNORS WE PROMISE T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i/>
                          <w:i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Cs w:val="22"/>
                        </w:rPr>
                        <w:t>Ensure that we provide a safe, secure and caring learning environmen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Arial"/>
                          <w:i/>
                          <w:i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i/>
                          <w:i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Cs w:val="22"/>
                        </w:rPr>
                        <w:t>Encourage children to do their best to challenge themselves and develop their personalities and talents to the ful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Arial"/>
                          <w:i/>
                          <w:i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i/>
                          <w:i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Cs w:val="22"/>
                        </w:rPr>
                        <w:t>Encourage children to respect themselves, each other, the whole school and the wider community through our school values and a clear consistent approach to behaviour managemen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Arial"/>
                          <w:i/>
                          <w:i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i/>
                          <w:i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Cs w:val="22"/>
                        </w:rPr>
                        <w:t xml:space="preserve">Treat children from all backgrounds equally and give equal access to our curriculum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Arial"/>
                          <w:i/>
                          <w:i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i/>
                          <w:i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Cs w:val="22"/>
                        </w:rPr>
                        <w:t xml:space="preserve">Encourage children to lead a healthy life through drinking water, learning about the importance of a balanced diet and being physically activ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i/>
                          <w:i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Cs w:val="22"/>
                        </w:rPr>
                        <w:t>Provide a rich and stimulating curriculum of the very highest quality to meet the individual needs of all the childr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Arial"/>
                          <w:i/>
                          <w:i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color w:val="000000"/>
                          <w:szCs w:val="22"/>
                        </w:rPr>
                        <w:t>Put the needs of each individual child fi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5"/>
      <w:type w:val="nextPage"/>
      <w:pgSz w:w="11906" w:h="16838"/>
      <w:pgMar w:left="1080" w:right="128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FF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01:00Z</dcterms:created>
  <dc:creator>ICT Co-ordinator</dc:creator>
  <dc:description/>
  <cp:keywords/>
  <dc:language>en-US</dc:language>
  <cp:lastModifiedBy>Matthew Greenhalgh</cp:lastModifiedBy>
  <cp:lastPrinted>2007-06-28T15:45:00Z</cp:lastPrinted>
  <dcterms:modified xsi:type="dcterms:W3CDTF">2018-07-13T12:59:00Z</dcterms:modified>
  <cp:revision>3</cp:revision>
  <dc:subject/>
  <dc:title>Home- School -Agreement</dc:title>
</cp:coreProperties>
</file>